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работе депутата Авдошиной Людмилы Львовны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- 3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 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стоянной комисс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ово-бюджетная комиссия Совета депутатов муниципального округа Свиблово присутствие на всех засед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е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lang w:val="ru-RU"/>
              </w:rPr>
              <w:t xml:space="preserve">Проведение широкой информационно-разъяснительной работы с жителями по вопросу работы образовательных учреждений района. 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7:00Z</dcterms:created>
  <dc:creator>user</dc:creator>
  <dc:description/>
  <dc:language>en-US</dc:language>
  <cp:lastModifiedBy>Ivan</cp:lastModifiedBy>
  <dcterms:modified xsi:type="dcterms:W3CDTF">2024-07-04T10:57:00Z</dcterms:modified>
  <cp:revision>2</cp:revision>
  <dc:subject/>
  <dc:title/>
</cp:coreProperties>
</file>